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Cambria" w:hAnsi="Cambria" w:eastAsia="Times New Roman" w:cs="Cambria"/>
          <w:b/>
          <w:b/>
          <w:bCs/>
          <w:color w:val="E36C0A"/>
          <w:sz w:val="48"/>
          <w:szCs w:val="48"/>
          <w:u w:val="single"/>
          <w:lang w:eastAsia="es-ES"/>
        </w:rPr>
      </w:pPr>
      <w:r>
        <w:rPr>
          <w:rFonts w:eastAsia="Times New Roman" w:cs="Arial" w:ascii="Cambria" w:hAnsi="Cambria"/>
          <w:b/>
          <w:bCs/>
          <w:color w:val="E36C0A"/>
          <w:sz w:val="48"/>
          <w:szCs w:val="48"/>
          <w:u w:val="single"/>
          <w:lang w:eastAsia="es-ES"/>
        </w:rPr>
        <w:t>Lipodistrofin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Arial" w:ascii="Cambria" w:hAnsi="Cambria"/>
          <w:sz w:val="24"/>
          <w:szCs w:val="24"/>
          <w:lang w:eastAsia="es-ES"/>
        </w:rPr>
        <w:t xml:space="preserve">LIPODISTROFIN actúa favoreciendo la circulación sanguínea y linfática, ayudando a la degradación de triglicéridos, actuando sobre el componente edemato-fibroso. </w:t>
        <w:br/>
        <w:br/>
      </w:r>
      <w:r>
        <w:rPr>
          <w:rFonts w:eastAsia="Times New Roman" w:cs="Arial" w:ascii="Cambria" w:hAnsi="Cambria"/>
          <w:b/>
          <w:bCs/>
          <w:i/>
          <w:color w:val="E36C0A"/>
          <w:sz w:val="24"/>
          <w:szCs w:val="24"/>
          <w:lang w:eastAsia="es-ES"/>
        </w:rPr>
        <w:t>Su composición interviene sobre los siguientes factores:</w:t>
      </w:r>
      <w:r>
        <w:rPr>
          <w:rFonts w:eastAsia="Times New Roman" w:cs="Arial" w:ascii="Cambria" w:hAnsi="Cambria"/>
          <w:sz w:val="24"/>
          <w:szCs w:val="24"/>
          <w:lang w:eastAsia="es-ES"/>
        </w:rPr>
        <w:br/>
        <w:br/>
        <w:t>PLACENTA SUIS (D6) : Trastornos circulatorios periféricos y dismenorreas. FUNÍCULUS UNBILICALIS SUIS (D1): Daños del tejido conjuntivo, trastornos de la circulación , enfermedad del colágeno y distrofia adiposo-genital.</w:t>
        <w:br/>
        <w:br/>
        <w:t>LEVOTHIROXIN (D12): Favorece procesos de oxidación y estimulación del tejido conjuntivo.</w:t>
        <w:br/>
        <w:br/>
        <w:t>SECALE CORNUTUM (D4): Trastornos de la circulación periférica y parestesias. TABACUM (D10): Espasmos vasculares, colapso circulatorio y migrañas. AESCULUS (D4): Regulación circulación periférica, regulación linfática, éstasis venosa y varices.</w:t>
        <w:br/>
        <w:br/>
        <w:t>ARTERIA SUIS (D10): Trastornos circulatorios periféricos y estimulación de funciones capilares.</w:t>
        <w:br/>
        <w:br/>
        <w:t>VIPERA BERUS (D10): Flebitis, pesadez en piernas y debilidad circulatoria. JUGLANS (D10): Linfantismo.</w:t>
        <w:br/>
        <w:br/>
        <w:t>FUMARIA OFFICINALIS (D4): Depurativo de la sangre y alteraciones hepáticas. BARIUM CARBONICUM (D13): Arteriosclerosis y linfantismo.</w:t>
        <w:br/>
        <w:br/>
        <w:t>SEPIA (D4): Agotamiento nervioso, síndrome neurovegetativo y afecciones menopáusicas.</w:t>
        <w:br/>
        <w:br/>
        <w:t>PULSATILLA (D4): Congestión venosa, detoxicación tejido conjuntivo y tensión premenstrual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i/>
          <w:color w:val="E36C0A"/>
          <w:sz w:val="28"/>
          <w:szCs w:val="28"/>
          <w:lang w:eastAsia="es-ES"/>
        </w:rPr>
        <w:t>Dosis y frecuencia:</w:t>
      </w:r>
      <w:r>
        <w:rPr>
          <w:rFonts w:eastAsia="Times New Roman" w:cs="Arial" w:ascii="Cambria" w:hAnsi="Cambria"/>
          <w:sz w:val="24"/>
          <w:szCs w:val="24"/>
          <w:lang w:eastAsia="es-ES"/>
        </w:rPr>
        <w:t xml:space="preserve"> La dosificación máxima por sesión es de 4 cc (dos ampollas). La frecuencia y número de sesiones podría consistir en 4 a 6 sesiones semanales, 4 a 6 sesiones cada quince días, y muy importante realizar "sesiones de mantenimiento" una vez al mes durante 4 a 6 meses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0815" cy="159639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54:00Z</dcterms:created>
  <dc:creator>FELVEREST</dc:creator>
  <dc:description/>
  <cp:keywords/>
  <dc:language>en-US</dc:language>
  <cp:lastModifiedBy>FELVEREST</cp:lastModifiedBy>
  <dcterms:modified xsi:type="dcterms:W3CDTF">2008-03-24T16:16:00Z</dcterms:modified>
  <cp:revision>5</cp:revision>
  <dc:subject/>
  <dc:title/>
</cp:coreProperties>
</file>