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Cambria" w:hAnsi="Cambria" w:eastAsia="Times New Roman" w:cs="Cambria"/>
          <w:b/>
          <w:b/>
          <w:bCs/>
          <w:color w:val="00CC00"/>
          <w:sz w:val="52"/>
          <w:szCs w:val="52"/>
          <w:u w:val="single"/>
          <w:lang w:eastAsia="es-ES"/>
        </w:rPr>
      </w:pPr>
      <w:r>
        <w:rPr>
          <w:rFonts w:eastAsia="Times New Roman" w:cs="Arial" w:ascii="Cambria" w:hAnsi="Cambria"/>
          <w:b/>
          <w:bCs/>
          <w:color w:val="00CC00"/>
          <w:sz w:val="52"/>
          <w:szCs w:val="52"/>
          <w:u w:val="single"/>
          <w:lang w:eastAsia="es-ES"/>
        </w:rPr>
        <w:t>Metabolites</w:t>
      </w:r>
    </w:p>
    <w:p>
      <w:pPr>
        <w:pStyle w:val="Normal"/>
        <w:spacing w:lineRule="auto" w:line="240" w:before="280" w:after="280"/>
        <w:rPr>
          <w:rFonts w:ascii="Cambria" w:hAnsi="Cambria" w:eastAsia="Times New Roman" w:cs="Arial"/>
          <w:b/>
          <w:b/>
          <w:bCs/>
          <w:sz w:val="24"/>
          <w:szCs w:val="24"/>
          <w:lang w:eastAsia="es-ES"/>
        </w:rPr>
      </w:pPr>
      <w:r>
        <w:rPr>
          <w:rFonts w:eastAsia="Times New Roman" w:cs="Arial" w:ascii="Cambria" w:hAnsi="Cambria"/>
          <w:sz w:val="24"/>
          <w:szCs w:val="24"/>
          <w:lang w:eastAsia="es-ES"/>
        </w:rPr>
        <w:t>Siempre que necesitemos activar o aumentar la lipólisis a nivel general del organismo o particularizando en zonas concretas de acumulo de grasas utilizamos un complejo homeopático denominado METABOLITES.</w:t>
        <w:br/>
        <w:br/>
        <w:t>METABOLITES es una solución antiobesidad que intenta una corrección de problemas como colesterol alto, triglicéridos, hipertrigliceridemia, lípidos totales que ponen de manifiesto anomalías lípidicas que acompañan a la obesidad.</w:t>
        <w:br/>
        <w:br/>
      </w:r>
      <w:r>
        <w:rPr>
          <w:rFonts w:eastAsia="Times New Roman" w:cs="Arial" w:ascii="Cambria" w:hAnsi="Cambria"/>
          <w:b/>
          <w:bCs/>
          <w:color w:val="00CC00"/>
          <w:sz w:val="32"/>
          <w:szCs w:val="32"/>
          <w:lang w:eastAsia="es-ES"/>
        </w:rPr>
        <w:t>Su composición es la siguiente:</w:t>
      </w:r>
      <w:r>
        <w:rPr>
          <w:rFonts w:eastAsia="Times New Roman" w:cs="Arial" w:ascii="Cambria" w:hAnsi="Cambria"/>
          <w:sz w:val="24"/>
          <w:szCs w:val="24"/>
          <w:lang w:eastAsia="es-ES"/>
        </w:rPr>
        <w:br/>
        <w:br/>
        <w:t>GRAPHITES (D 10, D 30, D 200) : Tendencia a la adiposis, estreñimiento crónico, piel seca y quebradiza y eczemas.</w:t>
        <w:br/>
        <w:br/>
        <w:t>LEVOTYROXIN (D 12) : Favorece los procesos de oxidación en todo el organismo.</w:t>
        <w:br/>
        <w:t>FUCUS VESICULOSUS (D 6) : Estruma-adiposis e inflamaciones glandulares de tipo escrofulósico.</w:t>
        <w:br/>
        <w:br/>
        <w:t>ATP (D8) : Apoyo de los sistemas consumidores.</w:t>
        <w:br/>
        <w:br/>
        <w:t>AMPc (D6) : Reactivación estimulativa en caso de bloqueos enzimáticos, factor de control intracelular.</w:t>
        <w:br/>
        <w:br/>
        <w:t>TRIAC (D6, D8) : Inhibidor de los fotodesterasas.</w:t>
        <w:br/>
        <w:br/>
        <w:t>A nivel general METABOLITES actúa sobre la tendencia del organismo a la adiposis y acúmulos grasos. A nivel periférico, actúa en la cascada lipolítica intraadipocitaria apoyando los sistemas consumidores de energía, aumentando la producción de enzimas lipolíticas (triglicérido - lipasas) y favoreciendo la activación de AMP cíclico, estimulando su síntesis he inhibiendo sus enzimas degradantes, las fosfodiesterasas.</w:t>
        <w:br/>
        <w:br/>
        <w:t>METABOLITES es un producto homeopático indicado como coadyuvante del tratamiento de la obesidad en todas sus formas y manifestaciones (general, localizada, de predominio ginoide o androide etc.) así como en las dislipidemias más comunes que suelen acompañar al problema de obesidad: Hipercolesterolemia, Hipertrigliceridemia, Hiperlipidemia etc.</w:t>
        <w:br/>
        <w:br/>
        <w:t>No produce dependencia, pues no actúa a nivel central, sino a nivel periférico sobre las células adiposas. Tiene buena tolerancia y ausencia de toxicidad y no produce excitabilidad ni insomnio.</w:t>
        <w:br/>
        <w:br/>
      </w:r>
    </w:p>
    <w:p>
      <w:pPr>
        <w:pStyle w:val="Normal"/>
        <w:spacing w:lineRule="auto" w:line="240" w:before="280" w:after="280"/>
        <w:rPr>
          <w:rFonts w:ascii="Cambria" w:hAnsi="Cambria" w:eastAsia="Times New Roman" w:cs="Arial"/>
          <w:b/>
          <w:b/>
          <w:bCs/>
          <w:sz w:val="24"/>
          <w:szCs w:val="24"/>
          <w:lang w:eastAsia="es-ES"/>
        </w:rPr>
      </w:pPr>
      <w:r>
        <w:rPr>
          <w:rFonts w:eastAsia="Times New Roman" w:cs="Arial" w:ascii="Cambria" w:hAnsi="Cambria"/>
          <w:b/>
          <w:bCs/>
          <w:sz w:val="24"/>
          <w:szCs w:val="24"/>
          <w:lang w:eastAsia="es-ES"/>
        </w:rPr>
      </w:r>
    </w:p>
    <w:p>
      <w:pPr>
        <w:pStyle w:val="Normal"/>
        <w:spacing w:lineRule="auto" w:line="240" w:before="280" w:after="280"/>
        <w:rPr>
          <w:rFonts w:ascii="Cambria" w:hAnsi="Cambria" w:eastAsia="Times New Roman" w:cs="Arial"/>
          <w:b/>
          <w:b/>
          <w:bCs/>
          <w:sz w:val="24"/>
          <w:szCs w:val="24"/>
          <w:lang w:eastAsia="es-ES"/>
        </w:rPr>
      </w:pPr>
      <w:r>
        <w:rPr>
          <w:rFonts w:eastAsia="Times New Roman" w:cs="Arial" w:ascii="Cambria" w:hAnsi="Cambria"/>
          <w:b/>
          <w:bCs/>
          <w:sz w:val="24"/>
          <w:szCs w:val="24"/>
          <w:lang w:eastAsia="es-ES"/>
        </w:rPr>
      </w:r>
    </w:p>
    <w:p>
      <w:pPr>
        <w:pStyle w:val="Normal"/>
        <w:spacing w:lineRule="auto" w:line="240" w:before="280" w:after="280"/>
        <w:rPr>
          <w:rFonts w:ascii="Cambria" w:hAnsi="Cambria" w:eastAsia="Times New Roman" w:cs="Cambria"/>
          <w:sz w:val="24"/>
          <w:szCs w:val="24"/>
          <w:lang w:eastAsia="es-ES"/>
        </w:rPr>
      </w:pPr>
      <w:r>
        <w:rPr>
          <w:rFonts w:eastAsia="Times New Roman" w:cs="Arial" w:ascii="Cambria" w:hAnsi="Cambria"/>
          <w:b/>
          <w:bCs/>
          <w:i/>
          <w:color w:val="00CC00"/>
          <w:sz w:val="32"/>
          <w:szCs w:val="32"/>
          <w:u w:val="single"/>
          <w:lang w:eastAsia="es-ES"/>
        </w:rPr>
        <w:t>Dosis y frecuencia:</w:t>
      </w:r>
      <w:r>
        <w:rPr>
          <w:rFonts w:eastAsia="Times New Roman" w:cs="Arial" w:ascii="Cambria" w:hAnsi="Cambria"/>
          <w:sz w:val="24"/>
          <w:szCs w:val="24"/>
          <w:lang w:eastAsia="es-ES"/>
        </w:rPr>
        <w:t xml:space="preserve"> Si tratamos obesidades localizadas utilizo 2 ampollas de METABOLITES por sesión de Mesoterapia, comenzando por una sesión semanal durante 4 a 6 sesiones, continuando con sesiones quincenales. Esto es muy elástico y va a depender en gran medida de las características del paciente a tratar y del volumen graso que estemos tratando. No es raro mantener las sesiones de Mesoterapia semanalmente hasta 3 meses, ya digo es una cuestión muy aleatoria. Pero si que mantengo siempre el no realizar más de una sesión de Mesoterapia a la semana.</w:t>
        <w:br/>
        <w:br/>
        <w:t>En casos de obesidad importante suplemento la sesión de Mesoterapia con la toma de dos ampollas de METABOLITES a la semana, bien en ayunas disueltas en un poco de agua, bien disueltas en un vaso grande y bebidas espaciadamente a lo largo de la mañana.</w:t>
        <w:br/>
        <w:br/>
        <w:t>Importante tener claro que METABOLITES no es un " Anticelulítico ", ya que no actúa en ninguno de los factores determinantes de la celulitis, Pero se debe utilizar combinado con LIPODISTROFIN en los casos de celulitis con cúmulos grasos coexistiendo en la misma zona.</w:t>
      </w:r>
    </w:p>
    <w:p>
      <w:pPr>
        <w:pStyle w:val="Normal"/>
        <w:spacing w:before="0" w:after="200"/>
        <w:jc w:val="center"/>
        <w:rPr>
          <w:lang w:val="en-US" w:eastAsia="en-US"/>
        </w:rPr>
      </w:pPr>
      <w:r>
        <w:rPr>
          <w:lang w:val="en-US" w:eastAsia="en-US"/>
        </w:rPr>
        <w:drawing>
          <wp:inline distT="0" distB="0" distL="0" distR="0">
            <wp:extent cx="4477385" cy="350202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5" t="-22" r="-15" b="-22"/>
                    <a:stretch>
                      <a:fillRect/>
                    </a:stretch>
                  </pic:blipFill>
                  <pic:spPr bwMode="auto">
                    <a:xfrm>
                      <a:off x="0" y="0"/>
                      <a:ext cx="4477385" cy="350202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6:51:00Z</dcterms:created>
  <dc:creator>FELVEREST</dc:creator>
  <dc:description/>
  <cp:keywords/>
  <dc:language>en-US</dc:language>
  <cp:lastModifiedBy>FELVEREST</cp:lastModifiedBy>
  <dcterms:modified xsi:type="dcterms:W3CDTF">2008-03-24T16:15:00Z</dcterms:modified>
  <cp:revision>3</cp:revision>
  <dc:subject/>
  <dc:title/>
</cp:coreProperties>
</file>