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02"/>
        <w:gridCol w:w="22"/>
        <w:gridCol w:w="23"/>
        <w:gridCol w:w="23"/>
      </w:tblGrid>
      <w:tr>
        <w:trPr>
          <w:trHeight w:val="257" w:hRule="atLeast"/>
        </w:trPr>
        <w:tc>
          <w:tcPr>
            <w:tcW w:w="1060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8"/>
                <w:szCs w:val="28"/>
              </w:rPr>
              <w:t>COSTOS EN MEDICAMENTO DE MESOTERAPIA</w:t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10602" w:type="dxa"/>
            <w:tcBorders/>
            <w:tcMar>
              <w:top w:w="15" w:type="dxa"/>
              <w:left w:w="400" w:type="dxa"/>
              <w:bottom w:w="15" w:type="dxa"/>
              <w:right w:w="40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4825</wp:posOffset>
                  </wp:positionH>
                  <wp:positionV relativeFrom="paragraph">
                    <wp:posOffset>138430</wp:posOffset>
                  </wp:positionV>
                  <wp:extent cx="1348105" cy="28003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82795</wp:posOffset>
                  </wp:positionH>
                  <wp:positionV relativeFrom="paragraph">
                    <wp:posOffset>144780</wp:posOffset>
                  </wp:positionV>
                  <wp:extent cx="1487805" cy="28511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5" r="-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92710</wp:posOffset>
                  </wp:positionV>
                  <wp:extent cx="1447800" cy="44767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-5080</wp:posOffset>
                  </wp:positionV>
                  <wp:extent cx="661035" cy="77470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2"/>
                <w:szCs w:val="22"/>
                <w:u w:val="single"/>
              </w:rPr>
              <w:t>PRESENTACION AMPULAS         *CADA CAJA CONTIENE 10 AMPULAS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u w:val="single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1261"/>
              <w:gridCol w:w="2160"/>
            </w:tblGrid>
            <w:tr>
              <w:trPr>
                <w:trHeight w:val="86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  <w:u w:val="single"/>
                    </w:rPr>
                    <w:t>NOMBRE MEDICAMENTO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  <w:u w:val="single"/>
                    </w:rPr>
                    <w:t>CANTIDAD PEDID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  <w:u w:val="single"/>
                    </w:rPr>
                    <w:t>PRECIO CAJA C/10 AMPULAS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</w:rPr>
                    <w:t>TRIAC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5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650.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</w:rPr>
                    <w:t>FOSFATIDILCOLINA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1,350.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</w:rPr>
                    <w:t>CUTICOM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 xml:space="preserve"> ®  2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550.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</w:rPr>
                    <w:t>ALCACHOFA PLUS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®  5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600.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</w:rPr>
                    <w:t>TRIAL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5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1,200.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</w:rPr>
                    <w:t>APICCORD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®  1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300.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</w:rPr>
                    <w:t>HEPAHEEL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®  2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500.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</w:rPr>
                    <w:t>SILICIO ORGANICO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750.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</w:rPr>
                    <w:t xml:space="preserve">MUSKHEEL 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®  1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500.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</w:rPr>
                    <w:t>PIRUVATO SODICO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1840.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</w:rPr>
                    <w:t>AESCINJEEL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®  1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300.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</w:rPr>
                    <w:t>VESIFUCINJEEL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®  1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300.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</w:rPr>
                    <w:t>METABOLITES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®  1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480.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1F497D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lang w:val="es-MX"/>
                    </w:rPr>
                    <w:t>ACIDO HIALURONICO O DMAE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lang w:val="es-MX"/>
                    </w:rPr>
                    <w:t xml:space="preserve">REVITALIZANTE 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5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1,200.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color w:val="1F497D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lang w:val="es-MX"/>
                    </w:rPr>
                    <w:t xml:space="preserve">L-CARNITINA 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  <w:lang w:val="es-MX"/>
                    </w:rPr>
                    <w:t>5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600.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lang w:val="es-MX"/>
                    </w:rPr>
                    <w:t xml:space="preserve">SOLUCION LIPOREDUCTORA 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  <w:lang w:val="es-MX"/>
                    </w:rPr>
                    <w:t>5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750.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lang w:val="es-MX"/>
                    </w:rPr>
                    <w:t>ADEPSUILLUS F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  <w:lang w:val="es-MX"/>
                    </w:rPr>
                    <w:t>®  1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550.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</w:rPr>
                    <w:t>GRAPHINJEEL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®  1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300.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</w:rPr>
                    <w:t>METABOHEEL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2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350.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lang w:val="es-MX"/>
                    </w:rPr>
                    <w:t>SOLUCION ANTICELULITICA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  <w:lang w:val="es-MX"/>
                    </w:rPr>
                    <w:t xml:space="preserve"> ®  5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  <w:vertAlign w:val="superscript"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  <w:vertAlign w:val="superscript"/>
                      <w:lang w:val="es-MX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600.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lang w:val="es-MX"/>
                    </w:rPr>
                    <w:t>PLACINJEEL SUIS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1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850.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2075"/>
            </w:tblGrid>
            <w:tr>
              <w:trPr>
                <w:trHeight w:val="31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ind w:left="-20" w:hanging="0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2"/>
                      <w:szCs w:val="22"/>
                      <w:u w:val="single"/>
                    </w:rPr>
                    <w:t>TOTAL IMPORTE</w:t>
                  </w:r>
                </w:p>
              </w:tc>
              <w:tc>
                <w:tcPr>
                  <w:tcW w:w="207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20" w:hanging="0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u w:val="single"/>
              </w:rPr>
              <w:t xml:space="preserve">PRESENTACION EN </w:t>
            </w: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u w:val="single"/>
              </w:rPr>
              <w:t>VI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u w:val="single"/>
              </w:rPr>
            </w:r>
          </w:p>
          <w:tbl>
            <w:tblPr>
              <w:tblW w:w="7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1708"/>
              <w:gridCol w:w="2340"/>
            </w:tblGrid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  <w:u w:val="single"/>
                    </w:rPr>
                    <w:t>NOMBRE MEDICAMENTO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  <w:u w:val="single"/>
                    </w:rPr>
                    <w:t>CANTIDAD PEDI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  <w:u w:val="single"/>
                    </w:rPr>
                    <w:t>PRECIO VIAL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</w:rPr>
                    <w:t>FOSFATIDILCOLINA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10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320.00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</w:rPr>
                    <w:t>CARNITINA Y ALCACHOFA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10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150.00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</w:rPr>
                    <w:t xml:space="preserve">LECIPLUS 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5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500.00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</w:rPr>
                    <w:t>SILICIO ORGANICO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10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150.00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</w:rPr>
                    <w:t>PIRUVATO SODICO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10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400.00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</w:rPr>
                    <w:t>TRIAL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10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280.00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</w:rPr>
                    <w:t>SOLUCION LIPOREDUCTORA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10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200.00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</w:rPr>
                    <w:t>SOLUCION ANTICELULITICA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10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150.00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</w:rPr>
                    <w:t xml:space="preserve">ANTI-O </w:t>
                  </w: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0"/>
                      <w:vertAlign w:val="superscript"/>
                    </w:rPr>
                    <w:t>10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400.00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</w:rPr>
                    <w:t>BIOULTRAFILTRADO (OJO, RI</w:t>
                  </w: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  <w:lang w:val="es-MX"/>
                    </w:rPr>
                    <w:t>Ñ</w:t>
                  </w: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</w:rPr>
                    <w:t>ON, CEREBRO, HUESO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1F497D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Cs/>
                      <w:i/>
                      <w:i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color w:val="1F497D"/>
                      <w:sz w:val="20"/>
                      <w:szCs w:val="20"/>
                    </w:rPr>
                    <w:t>$750.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2"/>
                      <w:szCs w:val="22"/>
                      <w:u w:val="single"/>
                    </w:rPr>
                    <w:t>TOTAL IMPORTE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4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1F497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1F497D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1F497D"/>
                <w:u w:val="single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1F497D"/>
                <w:u w:val="singl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</w:r>
          </w:p>
        </w:tc>
      </w:tr>
    </w:tbl>
    <w:p>
      <w:pPr>
        <w:pStyle w:val="Normal1"/>
        <w:rPr>
          <w:rFonts w:ascii="Cambria" w:hAnsi="Cambria" w:cs="Cambria"/>
          <w:b/>
          <w:b/>
          <w:bCs/>
          <w:color w:val="1F497D"/>
          <w:sz w:val="24"/>
          <w:szCs w:val="24"/>
          <w:highlight w:val="yellow"/>
          <w:lang w:val="es-MX"/>
        </w:rPr>
      </w:pPr>
      <w:r>
        <w:rPr>
          <w:rFonts w:cs="Cambria" w:ascii="Cambria" w:hAnsi="Cambria"/>
          <w:b/>
          <w:bCs/>
          <w:color w:val="1F497D"/>
          <w:sz w:val="24"/>
          <w:szCs w:val="24"/>
          <w:highlight w:val="yellow"/>
          <w:lang w:val="es-MX"/>
        </w:rPr>
      </w:r>
    </w:p>
    <w:p>
      <w:pPr>
        <w:pStyle w:val="Normal1"/>
        <w:rPr>
          <w:rFonts w:ascii="Cambria" w:hAnsi="Cambria" w:cs="Cambria"/>
          <w:b/>
          <w:b/>
          <w:bCs/>
          <w:color w:val="1F497D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1F497D"/>
          <w:sz w:val="24"/>
          <w:szCs w:val="24"/>
          <w:highlight w:val="yellow"/>
          <w:lang w:val="es-MX"/>
        </w:rPr>
        <w:t>NOMBRE_____________________________________________________</w:t>
      </w:r>
      <w:r>
        <w:rPr>
          <w:rFonts w:cs="Cambria" w:ascii="Cambria" w:hAnsi="Cambria"/>
          <w:b/>
          <w:bCs/>
          <w:color w:val="1F497D"/>
          <w:sz w:val="32"/>
          <w:szCs w:val="32"/>
          <w:highlight w:val="yellow"/>
          <w:lang w:val="en-US"/>
        </w:rPr>
        <w:t xml:space="preserve"> </w:t>
      </w:r>
      <w:r>
        <w:rPr>
          <w:rFonts w:cs="Cambria" w:ascii="Cambria" w:hAnsi="Cambria"/>
          <w:b/>
          <w:bCs/>
          <w:color w:val="1F497D"/>
          <w:sz w:val="24"/>
          <w:szCs w:val="24"/>
          <w:highlight w:val="yellow"/>
          <w:lang w:val="en-US"/>
        </w:rPr>
        <w:t>GRAN TOTAL $ ______________ MN</w:t>
      </w:r>
    </w:p>
    <w:p>
      <w:pPr>
        <w:pStyle w:val="Normal1"/>
        <w:rPr>
          <w:rFonts w:ascii="Cambria" w:hAnsi="Cambria" w:cs="Cambria"/>
          <w:b/>
          <w:b/>
          <w:bCs/>
          <w:color w:val="1F497D"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color w:val="1F497D"/>
          <w:sz w:val="24"/>
          <w:szCs w:val="24"/>
          <w:u w:val="single"/>
          <w:lang w:val="en-US"/>
        </w:rPr>
        <w:t>FACIA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2"/>
                <w:szCs w:val="22"/>
                <w:u w:val="single"/>
              </w:rPr>
              <w:t>NOMBRE MEDIC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2"/>
                <w:szCs w:val="22"/>
                <w:u w:val="single"/>
              </w:rPr>
              <w:t>CANTIDAD PEDI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2"/>
                <w:szCs w:val="22"/>
                <w:u w:val="single"/>
              </w:rPr>
              <w:t>PRECIO CUM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BIOPOLIMERO 350, 500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>$1,35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ACIDO HIALURONICO GEL IMPL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>$1,85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AGE FA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>$1,60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HAIR FA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>$1,60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AC HIALURONICO REVITALIZANTE V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>$45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GLUCONATO DE CAL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>$9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DERMAHEALTH S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>$55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SISTEMA ANTIEDAD D.M.A.E.  V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>$45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 xml:space="preserve">TOXINA BOTULINICA 50 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>$2,50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 xml:space="preserve">TOXINA BOTULINICA 100 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>$4,50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LIDOCAINA 2% V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>$125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2"/>
                <w:szCs w:val="22"/>
                <w:u w:val="single"/>
              </w:rPr>
              <w:t>TOTAL IMPO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2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2"/>
                <w:szCs w:val="22"/>
                <w:u w:val="single"/>
              </w:rPr>
            </w:r>
          </w:p>
        </w:tc>
      </w:tr>
    </w:tbl>
    <w:p>
      <w:pPr>
        <w:pStyle w:val="Normal1"/>
        <w:rPr>
          <w:rFonts w:ascii="Cambria" w:hAnsi="Cambria" w:cs="Cambria"/>
          <w:b/>
          <w:b/>
          <w:bCs/>
          <w:i/>
          <w:i/>
          <w:color w:val="1F497D"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color w:val="1F497D"/>
          <w:sz w:val="22"/>
          <w:szCs w:val="22"/>
          <w:u w:val="single"/>
        </w:rPr>
        <w:t>MATERIALES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63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CAJA ESPECIAL AGUJA MISAWA 32 O 31 X 4MM (100 PZ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>$900.00</w:t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  <w:t>CAJA AGUJA LEBEL 27X13 (100 PZ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  <w:lang w:val="es-MX"/>
              </w:rPr>
              <w:t>$250.00</w:t>
            </w:r>
          </w:p>
        </w:tc>
      </w:tr>
      <w:tr>
        <w:trPr>
          <w:trHeight w:val="2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  <w:t>AGUJA CATETER 18G o 22G  C/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  <w:lang w:val="es-MX"/>
              </w:rPr>
              <w:t>$20.00</w:t>
            </w:r>
          </w:p>
        </w:tc>
      </w:tr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  <w:t>SPRAY BACTERIC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right"/>
              <w:rPr/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  <w:lang w:val="es-MX"/>
              </w:rPr>
              <w:t>$250.00</w:t>
            </w:r>
          </w:p>
        </w:tc>
      </w:tr>
      <w:tr>
        <w:trPr>
          <w:trHeight w:val="2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  <w:t>GEL CONDUCTOR CONTENIDO 1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  <w:lang w:val="es-MX"/>
              </w:rPr>
              <w:t>$200.00</w:t>
            </w:r>
          </w:p>
        </w:tc>
      </w:tr>
      <w:tr>
        <w:trPr>
          <w:trHeight w:val="2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  <w:t>BICARBONATO DE SO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  <w:lang w:val="es-MX"/>
              </w:rPr>
              <w:t>$150.00</w:t>
            </w:r>
          </w:p>
        </w:tc>
      </w:tr>
      <w:tr>
        <w:trPr>
          <w:trHeight w:val="2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  <w:t>JERINGA 20CC   C/PI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  <w:lang w:val="es-MX"/>
              </w:rPr>
              <w:t>$20.00</w:t>
            </w:r>
          </w:p>
        </w:tc>
      </w:tr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  <w:t>CAJA JERINGA 3 o 5 ML  (100 PIEZ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  <w:lang w:val="es-MX"/>
              </w:rPr>
              <w:t>$350.00</w:t>
            </w:r>
          </w:p>
        </w:tc>
      </w:tr>
      <w:tr>
        <w:trPr>
          <w:trHeight w:val="2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2"/>
                <w:szCs w:val="22"/>
                <w:u w:val="single"/>
                <w:lang w:val="es-MX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2"/>
                <w:szCs w:val="22"/>
                <w:u w:val="single"/>
                <w:lang w:val="es-MX"/>
              </w:rPr>
              <w:t>TOTAL IM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highlight w:val="yellow"/>
                <w:u w:val="single"/>
                <w:lang w:val="es-MX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highlight w:val="yellow"/>
                <w:u w:val="single"/>
                <w:lang w:val="es-MX"/>
              </w:rPr>
            </w:r>
          </w:p>
        </w:tc>
        <w:tc>
          <w:tcPr>
            <w:tcW w:w="15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highlight w:val="yellow"/>
                <w:lang w:val="es-MX"/>
              </w:rPr>
            </w:r>
          </w:p>
        </w:tc>
      </w:tr>
    </w:tbl>
    <w:p>
      <w:pPr>
        <w:pStyle w:val="Normal1"/>
        <w:rPr>
          <w:rFonts w:ascii="Cambria" w:hAnsi="Cambria" w:cs="Cambria"/>
          <w:b/>
          <w:b/>
          <w:bCs/>
          <w:i/>
          <w:i/>
          <w:color w:val="1F497D"/>
          <w:sz w:val="24"/>
          <w:szCs w:val="24"/>
          <w:u w:val="single"/>
          <w:lang w:val="es-MX"/>
        </w:rPr>
      </w:pPr>
      <w:r>
        <w:rPr>
          <w:rFonts w:cs="Cambria" w:ascii="Cambria" w:hAnsi="Cambria"/>
          <w:b/>
          <w:bCs/>
          <w:i/>
          <w:color w:val="1F497D"/>
          <w:sz w:val="24"/>
          <w:szCs w:val="24"/>
          <w:u w:val="single"/>
          <w:lang w:val="es-MX"/>
        </w:rPr>
        <w:t>MATERIAL BIOPLAST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  <w:t>PMMA 30% 5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right"/>
              <w:rPr/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  <w:lang w:val="es-MX"/>
              </w:rPr>
              <w:t>$4,200.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  <w:t>PMMA 30% 1 LI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right"/>
              <w:rPr/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  <w:lang w:val="es-MX"/>
              </w:rPr>
              <w:t>$7,000.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  <w:t>TINTURA DE BENJUI 1 LI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  <w:lang w:val="es-MX"/>
              </w:rPr>
              <w:t>$600.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  <w:t xml:space="preserve">AGUJA 16G 1 ½ CAJA 100 PZ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  <w:lang w:val="es-MX"/>
              </w:rPr>
              <w:t>$900.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  <w:t>PARCHES POST TX   DESECHABLE C/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  <w:lang w:val="es-MX"/>
              </w:rPr>
              <w:t>$55.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  <w:t>FAJA MODELADORA GLUTEO O MAMA   C/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right"/>
              <w:rPr>
                <w:rFonts w:ascii="Cambria" w:hAnsi="Cambria" w:cs="Cambria"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  <w:lang w:val="es-MX"/>
              </w:rPr>
              <w:t>$900.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2"/>
                <w:szCs w:val="22"/>
                <w:u w:val="single"/>
                <w:lang w:val="es-MX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2"/>
                <w:szCs w:val="22"/>
                <w:u w:val="single"/>
                <w:lang w:val="es-MX"/>
              </w:rPr>
              <w:t>TOTAL IM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20"/>
                <w:szCs w:val="20"/>
                <w:u w:val="single"/>
                <w:lang w:val="es-MX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Cambria" w:hAnsi="Cambria" w:cs="Cambria"/>
                <w:bCs/>
                <w:color w:val="1F497D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  <w:lang w:val="es-MX"/>
              </w:rPr>
            </w:r>
          </w:p>
        </w:tc>
      </w:tr>
    </w:tbl>
    <w:p>
      <w:pPr>
        <w:pStyle w:val="Normal1"/>
        <w:rPr>
          <w:rFonts w:ascii="Cambria" w:hAnsi="Cambria" w:cs="Cambria"/>
          <w:b/>
          <w:b/>
          <w:bCs/>
          <w:color w:val="1F497D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532130</wp:posOffset>
            </wp:positionV>
            <wp:extent cx="945515" cy="78105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1F497D"/>
          <w:sz w:val="24"/>
          <w:szCs w:val="24"/>
          <w:highlight w:val="yellow"/>
          <w:lang w:val="es-MX"/>
        </w:rPr>
        <w:t>NOMBRE_____________________________________________________</w:t>
      </w:r>
      <w:r>
        <w:rPr>
          <w:rFonts w:cs="Cambria" w:ascii="Cambria" w:hAnsi="Cambria"/>
          <w:b/>
          <w:bCs/>
          <w:color w:val="1F497D"/>
          <w:sz w:val="32"/>
          <w:szCs w:val="32"/>
          <w:highlight w:val="yellow"/>
          <w:lang w:val="en-US"/>
        </w:rPr>
        <w:t xml:space="preserve"> </w:t>
      </w:r>
      <w:r>
        <w:rPr>
          <w:rFonts w:cs="Cambria" w:ascii="Cambria" w:hAnsi="Cambria"/>
          <w:b/>
          <w:bCs/>
          <w:color w:val="1F497D"/>
          <w:sz w:val="24"/>
          <w:szCs w:val="24"/>
          <w:highlight w:val="yellow"/>
          <w:lang w:val="en-US"/>
        </w:rPr>
        <w:t>GRAN TOTAL $ ______________ MN</w:t>
      </w:r>
    </w:p>
    <w:p>
      <w:pPr>
        <w:pStyle w:val="Normal1"/>
        <w:rPr>
          <w:rFonts w:ascii="Cambria" w:hAnsi="Cambria" w:cs="Cambria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56210</wp:posOffset>
            </wp:positionV>
            <wp:extent cx="1276350" cy="4953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8055</wp:posOffset>
            </wp:positionH>
            <wp:positionV relativeFrom="paragraph">
              <wp:posOffset>7845425</wp:posOffset>
            </wp:positionV>
            <wp:extent cx="1033145" cy="114363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4850</wp:posOffset>
            </wp:positionH>
            <wp:positionV relativeFrom="paragraph">
              <wp:posOffset>235585</wp:posOffset>
            </wp:positionV>
            <wp:extent cx="2000250" cy="41910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8055</wp:posOffset>
            </wp:positionH>
            <wp:positionV relativeFrom="paragraph">
              <wp:posOffset>8082915</wp:posOffset>
            </wp:positionV>
            <wp:extent cx="818515" cy="90614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28055</wp:posOffset>
            </wp:positionH>
            <wp:positionV relativeFrom="paragraph">
              <wp:posOffset>8082915</wp:posOffset>
            </wp:positionV>
            <wp:extent cx="818515" cy="90614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28055</wp:posOffset>
            </wp:positionH>
            <wp:positionV relativeFrom="paragraph">
              <wp:posOffset>7845425</wp:posOffset>
            </wp:positionV>
            <wp:extent cx="1033145" cy="114363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1F497D"/>
        <w:sz w:val="28"/>
        <w:szCs w:val="28"/>
      </w:rPr>
    </w:pPr>
    <w:r>
      <w:rPr>
        <w:rFonts w:cs="Cambria" w:ascii="Cambria" w:hAnsi="Cambria"/>
        <w:b/>
        <w:color w:val="1F497D"/>
        <w:sz w:val="28"/>
        <w:szCs w:val="28"/>
      </w:rPr>
      <w:t xml:space="preserve">PEDIDOS:      CTA BANAMEX 4534 – 84504     BANCOMER  </w:t>
    </w:r>
    <w:r>
      <w:rPr>
        <w:rFonts w:cs="Cambria" w:ascii="Cambria" w:hAnsi="Cambria"/>
        <w:b/>
        <w:color w:val="1F497D"/>
        <w:sz w:val="28"/>
        <w:szCs w:val="28"/>
        <w:lang w:val="es-MX"/>
      </w:rPr>
      <w:t>0171007394</w:t>
    </w:r>
    <w:r>
      <w:rPr>
        <w:rStyle w:val="Estilo31"/>
        <w:color w:val="1F497D"/>
      </w:rPr>
      <w:tab/>
      <w:t xml:space="preserve">  </w:t>
      <w:tab/>
    </w:r>
  </w:p>
  <w:p>
    <w:pPr>
      <w:pStyle w:val="Foo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pedido@cummme.com</w:t>
      </w:r>
    </w:hyperlink>
    <w:r>
      <w:rPr>
        <w:rFonts w:cs="Cambria" w:ascii="Cambria" w:hAnsi="Cambria"/>
        <w:b/>
        <w:color w:val="1F497D"/>
        <w:sz w:val="20"/>
        <w:szCs w:val="20"/>
        <w:lang w:val="es-MX"/>
      </w:rPr>
      <w:t xml:space="preserve">                   </w:t>
      <w:tab/>
      <w:tab/>
      <w:t xml:space="preserve">     whatsapp +55 (33) 16161298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stilo31">
    <w:name w:val="estilo31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7">
    <w:name w:val="estilo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dido@cummm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6:00Z</dcterms:created>
  <dc:creator>Ez Martz</dc:creator>
  <dc:description/>
  <cp:keywords/>
  <dc:language>en-US</dc:language>
  <cp:lastModifiedBy>DR JOSE GARCIA</cp:lastModifiedBy>
  <dcterms:modified xsi:type="dcterms:W3CDTF">2014-05-28T03:53:00Z</dcterms:modified>
  <cp:revision>3</cp:revision>
  <dc:subject/>
  <dc:title/>
</cp:coreProperties>
</file>